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TTENTION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ENTS/FAMILY OF CHEERLEADERS, TRAINERS, MANAGERS, BAND MEMBERS, FOOTBALL PLAY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2008 FOOTBALL GAME PROGRAM IS NOW BEING ORGANIZ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F YOU WOULD LIKE TO PURCHASE A “GOOD LUCK” AD FOR YOUR SON OR DAUGHTER, PLEASE RESPOND BEFORE MONDAY, JULY 2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ADS WILL BE IN BLACK AND WHITE / THERE WILL BE AN ADDITIONAL CHARGE OF $4.00 PER PICTURE SHOULD YOU CHOOSE TO INCLUDE ONE IN YOUR 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GAME PROGRAM WILL BE PRODUCED ON AN 80# GLOSS COVER AND TEXT AND WILL PROVE TO BE A GREAT KEEPSAKE FOR YOU AND YOUR KIDS FOR YEARS TO C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 CAN CREATE YOUR OWN AD COPY OR WE CAN CREATE IT WITH YOUR INFORMATION PROVIDED, BUT WE NEED IT PRETTY QUIC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 xml:space="preserve">GOOD LUCK” AD PRIC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IFFERENT THAN BUSINESS AD PRICE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L PAGE - $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½ PAGE - $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¼ PAGE - $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D $4.00 FOR EACH PICT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SEND AD COPY AND MAKE CHECKS PAYABLE TO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MAS QUARTERBACK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0 S. KLE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MAS, TX. 790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IF THERE ARE ANY QUESTIONS, PLEASE CALL COACH BRITTAIN AT (512) 809-84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06:00Z</dcterms:created>
  <dc:creator>mike.burt</dc:creator>
  <dc:description/>
  <cp:keywords/>
  <dc:language>en-US</dc:language>
  <cp:lastModifiedBy>Valued Customer</cp:lastModifiedBy>
  <cp:lastPrinted>2007-10-11T13:30:00Z</cp:lastPrinted>
  <dcterms:modified xsi:type="dcterms:W3CDTF">2008-05-30T20:06:00Z</dcterms:modified>
  <cp:revision>2</cp:revision>
  <dc:subject/>
  <dc:title>ATTENTION:</dc:title>
</cp:coreProperties>
</file>